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b/>
          <w:b/>
          <w:sz w:val="40"/>
          <w:szCs w:val="40"/>
        </w:rPr>
      </w:pPr>
      <w:r>
        <w:rPr>
          <w:rFonts w:cs="Garamond" w:ascii="Garamond" w:hAnsi="Garamond"/>
          <w:b/>
          <w:sz w:val="40"/>
          <w:szCs w:val="40"/>
        </w:rPr>
        <w:t>Getting into Gear – Fuel Stoves</w:t>
      </w:r>
    </w:p>
    <w:p>
      <w:pPr>
        <w:pStyle w:val="Normal"/>
        <w:rPr>
          <w:rFonts w:ascii="Garamond" w:hAnsi="Garamond" w:cs="Garamond"/>
          <w:b/>
          <w:b/>
          <w:sz w:val="40"/>
          <w:szCs w:val="24"/>
        </w:rPr>
      </w:pPr>
      <w:r>
        <w:rPr>
          <w:rFonts w:cs="Garamond" w:ascii="Garamond" w:hAnsi="Garamond"/>
          <w:b/>
          <w:sz w:val="40"/>
          <w:szCs w:val="24"/>
        </w:rPr>
      </w:r>
    </w:p>
    <w:p>
      <w:pPr>
        <w:pStyle w:val="Normal"/>
        <w:rPr>
          <w:rFonts w:ascii="Garamond" w:hAnsi="Garamond" w:cs="Garamond"/>
          <w:szCs w:val="24"/>
        </w:rPr>
      </w:pPr>
      <w:r>
        <w:rPr>
          <w:rFonts w:cs="Garamond" w:ascii="Garamond" w:hAnsi="Garamond"/>
          <w:szCs w:val="24"/>
        </w:rPr>
        <w:t>When purchasing a stove to add to your walking kit you may be confused with the different types available on the market and the huge variation in prices. For walking the Bibbulmun Track there are three main stove types suitable, which can be categorised by the fuel each uses, dual/multi fuel stoves, metho stoves and cartridge stoves. But what does each stove type offer and what are the associated costs since ultimately each stove does achieve the same result - a hot meal at the end of the day’s walk?</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Cartridge stoves</w:t>
      </w:r>
    </w:p>
    <w:p>
      <w:pPr>
        <w:pStyle w:val="Normal"/>
        <w:rPr>
          <w:rFonts w:ascii="Garamond" w:hAnsi="Garamond" w:cs="Garamond"/>
          <w:szCs w:val="24"/>
        </w:rPr>
      </w:pPr>
      <w:r>
        <w:rPr>
          <w:rFonts w:cs="Garamond" w:ascii="Garamond" w:hAnsi="Garamond"/>
          <w:szCs w:val="24"/>
        </w:rPr>
        <w:t xml:space="preserve">The cartridge stove is the most basic of stove types. The main brands available are Coleman, Primus and Trekker although there are numerous other brands on the market. It is a popular choice for first time walkers as it is easy to use, compact and most appealing of all, the price starting from $32.00. Weight is also a major factor in choosing this type of stove with one of the most popular models, the Coleman Pocket Stove, weighing only 256 grams. To achieve such a low weight the design has compromised stability and wind protection by providing only thin foldout pot stands. The more deluxe models do address this issue by offering greater wind protection and stability when in use </w:t>
      </w:r>
    </w:p>
    <w:p>
      <w:pPr>
        <w:pStyle w:val="Normal"/>
        <w:rPr/>
      </w:pPr>
      <w:r>
        <w:rPr>
          <w:rFonts w:cs="Garamond" w:ascii="Garamond" w:hAnsi="Garamond"/>
          <w:szCs w:val="24"/>
        </w:rPr>
        <w:t>but this results in a larger and heavier stove.The cartridge stoves offer relatively good heat output for their size. Obviously different brands and models will vary but to illustrate this, the Coleman Pocket Stove will boil one litre of water under six minutes. The stove is also easy to assemble and operates simply by turning the gas on at the control valve on the side of the stove, which also adjusts the heat output. Some models offer automatic ignition if preferred whilst standard models are lit with a match or lighter. When deciding on a cartridge stove you should also be aware of the screw on and pierce styles. I would strongly suggest the screw on style as the cartridges are the most readily available but more importantly the cartridges are self sealing so the stove can e detached and packed separately even when the cartridge still contains ga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Metho stoves</w:t>
      </w:r>
    </w:p>
    <w:p>
      <w:pPr>
        <w:pStyle w:val="Normal"/>
        <w:rPr>
          <w:rFonts w:ascii="Garamond" w:hAnsi="Garamond" w:cs="Garamond"/>
          <w:szCs w:val="24"/>
        </w:rPr>
      </w:pPr>
      <w:r>
        <w:rPr>
          <w:rFonts w:cs="Garamond" w:ascii="Garamond" w:hAnsi="Garamond"/>
          <w:szCs w:val="24"/>
        </w:rPr>
        <w:t>The metho stove is a great package deal commonly used by schools and commercial groups for its convenience and simplicity. The main brands on the market are Trangia and Tatonka. These are very easy to use with a small alcohol burner that sits in the middle of a two piece frame. They come complete with just about everything you need to cook up a meal including the burner, frame, two different size pots, a rypan and pot holder which are all designed to fit inside each other held together with a strap or stuff bag. A stainless steel model such as the Tatonka Multi Set is a fantastic option for bushwalkers as it weighs 1.1kg and retails at about $98.00, both are reasonable considering it is the only stove type to include the cook set.The two piece frame which houses the alcohol burner provides excellent stability once placed on level ground and exceptional wind protection making it easy to light in any condition. The folding supports are designed to hold each size pot or the frypan perfectly stable while cooking. The stoves are very simple but well designed to make them safe and easy to use. The main drawback with this type of stove, however, is the lack of temperature control. The Tatonka model offers no temperature control while the Trangia models are able to achieve a lower temperature by placing a simmer ring over the burner. They also have a low heat output with most models taking between ten and fifteen minutes to boil one litre of water.</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Dual and multi fuel stoves</w:t>
      </w:r>
    </w:p>
    <w:p>
      <w:pPr>
        <w:pStyle w:val="Normal"/>
        <w:rPr>
          <w:rFonts w:ascii="Garamond" w:hAnsi="Garamond" w:cs="Garamond"/>
          <w:szCs w:val="24"/>
        </w:rPr>
      </w:pPr>
      <w:r>
        <w:rPr>
          <w:rFonts w:cs="Garamond" w:ascii="Garamond" w:hAnsi="Garamond"/>
          <w:szCs w:val="24"/>
        </w:rPr>
        <w:t xml:space="preserve">The dual and multi fuel stoves are the most sophisticated type and are generally identified by having a detachable fuel bottle, separate to the stove although a few Coleman models are designed with a fuel </w:t>
      </w:r>
    </w:p>
    <w:p>
      <w:pPr>
        <w:pStyle w:val="Normal"/>
        <w:rPr>
          <w:rFonts w:ascii="Garamond" w:hAnsi="Garamond" w:cs="Garamond"/>
          <w:szCs w:val="24"/>
        </w:rPr>
      </w:pPr>
      <w:r>
        <w:rPr>
          <w:rFonts w:cs="Garamond" w:ascii="Garamond" w:hAnsi="Garamond"/>
          <w:szCs w:val="24"/>
        </w:rPr>
        <w:t xml:space="preserve">tank. Two common models of the dual fuel stove are the Coleman Apex II and the MSR Whisperlite International 600 which run on shellite or unleaded fuel but can also use kerosene if the generator or jet is exchanged for the appropriate one. The multi fuel stoves are the most expensive option due to the multitude of fuels they are able to use, for example a deluxe model such as the MSR Dragon Fly will burn shellite, unleaded fuel, kero, diesel, jet fuel or just about anything flammable! A brilliant stove but an expensive option at about $280.00 compared to the dual fuel Coleman Apex II at around </w:t>
      </w:r>
    </w:p>
    <w:p>
      <w:pPr>
        <w:pStyle w:val="Normal"/>
        <w:rPr>
          <w:rFonts w:ascii="Garamond" w:hAnsi="Garamond" w:cs="Garamond"/>
          <w:szCs w:val="24"/>
        </w:rPr>
      </w:pPr>
      <w:r>
        <w:rPr>
          <w:rFonts w:cs="Garamond" w:ascii="Garamond" w:hAnsi="Garamond"/>
          <w:szCs w:val="24"/>
        </w:rPr>
        <w:t>$150.00 including a fuel bottle. The dual and multi fuel stoves are not super lightweight or compact as they carry extra weight and size with the support legs and fuel line that attaches to the fuel bottle. For example the Apex II weighs 516 grams excluding the fuel bottle and cook set. Most of the models include some form of wind protection even if it is a thin fold out windshield and have three foldout legs to stabilise the stove. An extra feature on the Apex II is an adjustment on one of the legs to counteract any uneven ground. All MSR stoves suit the optional Trillium Stove Base which assists in stabilising the stove and stop the thin legs from sinking into the dirt.The dual and multi fuel stoves have the greatest heat output with the MSR Whisperlite International 600 boiling one litre of water in about three and a half minutes and can be controlled to some degree by the control valve on the fuel bottle. Models controlled only at the fuel bottle can be difficult to achieve a low heat compared to models like the Apex II and Dragon Fly which have an additional control on the stove allowing you to simmer without any trouble. These stoves are not hard to use but do require more effort than the other two types. I recommend you have some practice in pressurising the fuel bottle and preheating the stove before setting off on your first walk. Once the stove is put together correctly and used in the manner intended it is safe but they do need to be maintained.</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Maintenance</w:t>
      </w:r>
    </w:p>
    <w:p>
      <w:pPr>
        <w:pStyle w:val="Normal"/>
        <w:rPr>
          <w:rFonts w:ascii="Garamond" w:hAnsi="Garamond" w:cs="Garamond"/>
          <w:szCs w:val="24"/>
        </w:rPr>
      </w:pPr>
      <w:r>
        <w:rPr>
          <w:rFonts w:cs="Garamond" w:ascii="Garamond" w:hAnsi="Garamond"/>
          <w:szCs w:val="24"/>
        </w:rPr>
        <w:t>Maintenance is obviously greater on the dual and multi fuel stoves compared to the simple designs of the cartridge and metho stoves. The cartridge stoves will generally outlive any repairs needed but over time it may be necessary to change the jet or "O" ring. The metho stoves are also relatively maintenance free with the most common repair being to replace the "O" ring on the cap for the alcohol burner but other replacement parts including spare burners, straps and pot holders are available from camping stores. The dual and multi fuel stoves require maintenance on the stove and fuel line. Most brands provide a maintenance kit containing spares commonly needed such as jets, "O" rings and the pump cap. New maintenance kit or individual spares for these stoves are available through most camping stores. It is also important to check the "O" ring on your fuel bottle so it does not leak.</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Carrying fuel and cost</w:t>
      </w:r>
    </w:p>
    <w:p>
      <w:pPr>
        <w:pStyle w:val="Normal"/>
        <w:rPr>
          <w:rFonts w:ascii="Garamond" w:hAnsi="Garamond" w:cs="Garamond"/>
          <w:szCs w:val="24"/>
        </w:rPr>
      </w:pPr>
      <w:r>
        <w:rPr>
          <w:rFonts w:cs="Garamond" w:ascii="Garamond" w:hAnsi="Garamond"/>
          <w:szCs w:val="24"/>
        </w:rPr>
        <w:t>Ease of carrying the fuel and the cost need to be taken into consideration when deciding on a suitable stove. Both the dual/multi fuel stoves and the metho stoves require the fuel to be carried separately in a metal fuel bottle. The fuel bottles are relatively lightweight and come in a range of sizes to suit the duration of your walk. Shellite and methylated spirits are readily available from camping and hardware stores as well as most general stores and retails around $4 -$5 for a one litre bottle. Unleaded fuel is obviously the cheapest option for the dual fuel stoves but does not burn as clean consequently shortening the life of the generator.The cartridge stoves have a perfectly acceptable gas consumption for a short hike but on a longer walker they do become expensive to run. A 250 gram self sealing cartridge retailing at about $7.95 and lasts between one and two hours on most models. The cartridges are easy to obtain from any camping store but once out of the metropolitan area you may find them at a hardware or general store. The self sealing cartridges are the most common style. They also become bulky when carrying several cartridges and what you carry in, you must carry out even when they are empt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You can now understand that it is important to give some thought to the features offered by each stove before making a decision on the one that best suits you and your needs. Remember, no matter which stove you decide on, as long as you check it before each trip you will have a safe, efficient stove to welcome each morning with a nice hot cuppa.</w:t>
      </w:r>
    </w:p>
    <w:p>
      <w:pPr>
        <w:pStyle w:val="Normal"/>
        <w:rPr>
          <w:rFonts w:ascii="Garamond" w:hAnsi="Garamond" w:cs="Garamond"/>
          <w:szCs w:val="24"/>
        </w:rPr>
      </w:pPr>
      <w:r>
        <w:rPr>
          <w:rFonts w:cs="Garamond" w:ascii="Garamond" w:hAnsi="Garamond"/>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07:00Z</dcterms:created>
  <dc:creator>Bib Track</dc:creator>
  <dc:description/>
  <cp:keywords/>
  <dc:language>en-US</dc:language>
  <cp:lastModifiedBy>Linda Daniels</cp:lastModifiedBy>
  <cp:lastPrinted>2004-05-24T09:58:00Z</cp:lastPrinted>
  <dcterms:modified xsi:type="dcterms:W3CDTF">2012-06-23T08:07:00Z</dcterms:modified>
  <cp:revision>2</cp:revision>
  <dc:subject/>
  <dc:title>When purchasing a stove to add to your walking kit you may be </dc:title>
</cp:coreProperties>
</file>