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40"/>
          <w:szCs w:val="40"/>
        </w:rPr>
      </w:pPr>
      <w:r>
        <w:rPr>
          <w:rFonts w:cs="Garamond" w:ascii="Garamond" w:hAnsi="Garamond"/>
          <w:sz w:val="40"/>
          <w:szCs w:val="40"/>
        </w:rPr>
        <w:t>Getting into Gear - Packs</w:t>
      </w:r>
    </w:p>
    <w:p>
      <w:pPr>
        <w:pStyle w:val="Normal"/>
        <w:rPr>
          <w:rFonts w:ascii="Garamond" w:hAnsi="Garamond" w:cs="Garamond"/>
          <w:sz w:val="40"/>
          <w:szCs w:val="24"/>
          <w:lang w:val="en-US"/>
        </w:rPr>
      </w:pPr>
      <w:r>
        <w:rPr>
          <w:rFonts w:cs="Garamond" w:ascii="Garamond" w:hAnsi="Garamond"/>
          <w:sz w:val="40"/>
          <w:szCs w:val="24"/>
          <w:lang w:val="en-US"/>
        </w:rPr>
      </w:r>
    </w:p>
    <w:p>
      <w:pPr>
        <w:pStyle w:val="Heading1"/>
        <w:rPr>
          <w:rFonts w:ascii="Garamond" w:hAnsi="Garamond" w:cs="Garamond"/>
          <w:szCs w:val="24"/>
          <w:u w:val="none"/>
        </w:rPr>
      </w:pPr>
      <w:r>
        <w:rPr>
          <w:rFonts w:cs="Garamond" w:ascii="Garamond" w:hAnsi="Garamond"/>
          <w:szCs w:val="24"/>
          <w:u w:val="none"/>
        </w:rPr>
        <w:t>WHICH PACK TO PACK</w:t>
      </w:r>
    </w:p>
    <w:p>
      <w:pPr>
        <w:pStyle w:val="Normal"/>
        <w:rPr>
          <w:rFonts w:ascii="Garamond" w:hAnsi="Garamond" w:cs="Garamond"/>
          <w:szCs w:val="24"/>
        </w:rPr>
      </w:pPr>
      <w:r>
        <w:rPr>
          <w:rFonts w:cs="Garamond" w:ascii="Garamond" w:hAnsi="Garamond"/>
          <w:szCs w:val="24"/>
        </w:rPr>
        <w:t>Like your boots, your backpack must be suitable for the adventure at hand, and above all else, fit you correctly.  The following is a general discussion intended to give you information on how to choose a backpack, what features to look for, and how to maintain them.</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Bushwalking packs, or rucksacks as they’re otherwise known, are designed to be highly stable, comfortable to carry for long periods, and weatherproof.  They are distinguished from travel packs by their top opening, covered by a clip down lid and a more streamlined sack shape.  There is a wide variety of good backpacks available, so it’s important to give some thought to what sort of trips you will be doing for the next few years and where.  Day walks will only require a daypack, long hikes and cold climates call for larger packs, and densely vegetated country calls for a tough, slim pack without side pockets to catch on scrub.</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Essentially there are three important decisions that you need to make regarding size, design, and materials.</w:t>
      </w:r>
    </w:p>
    <w:p>
      <w:pPr>
        <w:pStyle w:val="Normal"/>
        <w:rPr>
          <w:rFonts w:ascii="Garamond" w:hAnsi="Garamond" w:cs="Garamond"/>
          <w:szCs w:val="24"/>
        </w:rPr>
      </w:pPr>
      <w:r>
        <w:rPr>
          <w:rFonts w:cs="Garamond" w:ascii="Garamond" w:hAnsi="Garamond"/>
          <w:szCs w:val="24"/>
        </w:rPr>
      </w:r>
    </w:p>
    <w:p>
      <w:pPr>
        <w:pStyle w:val="Heading2"/>
        <w:rPr>
          <w:rFonts w:ascii="Garamond" w:hAnsi="Garamond" w:cs="Garamond"/>
          <w:szCs w:val="24"/>
        </w:rPr>
      </w:pPr>
      <w:r>
        <w:rPr>
          <w:rFonts w:cs="Garamond" w:ascii="Garamond" w:hAnsi="Garamond"/>
          <w:szCs w:val="24"/>
        </w:rPr>
        <w:t>SIZE</w:t>
      </w:r>
    </w:p>
    <w:p>
      <w:pPr>
        <w:pStyle w:val="Normal"/>
        <w:rPr>
          <w:rFonts w:ascii="Garamond" w:hAnsi="Garamond" w:cs="Garamond"/>
          <w:szCs w:val="24"/>
        </w:rPr>
      </w:pPr>
      <w:r>
        <w:rPr>
          <w:rFonts w:cs="Garamond" w:ascii="Garamond" w:hAnsi="Garamond"/>
          <w:szCs w:val="24"/>
        </w:rPr>
        <w:t>Both the volume of the pack (in litres) and its length are important. If you are not sure what sort of trips you will do, then it is better to err on the side of a larger pack, as long as it is not too big for you to physically carry.  You can always use the pack’s compression straps to make it smaller, but you can’t make a small pack bigger.  Some packs have expansion gussets on the sides or extendable throats which increase the usable volume.  However, you should take this into account when considering the maximum volume you’ll need.  Some people are concerned that if they buy a large pack, they will fill it, and it will be too heavy.  This really comes down to experience and self-control.  There is no accepted standard for measuring backpack volumes, so be aware that comparisons in claimed sizes are really only relevant within one manufacturer's range. Typical volumes and their uses are shown below.</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Up to 30 litres:</w:t>
      </w:r>
      <w:r>
        <w:rPr>
          <w:rFonts w:cs="Garamond" w:ascii="Garamond" w:hAnsi="Garamond"/>
          <w:szCs w:val="24"/>
        </w:rPr>
        <w:t xml:space="preserve"> Good for day walking or an overnight trip in warm weather.</w:t>
      </w:r>
    </w:p>
    <w:p>
      <w:pPr>
        <w:pStyle w:val="Normal"/>
        <w:rPr/>
      </w:pPr>
      <w:r>
        <w:rPr>
          <w:rFonts w:cs="Garamond" w:ascii="Garamond" w:hAnsi="Garamond"/>
          <w:b/>
          <w:szCs w:val="24"/>
        </w:rPr>
        <w:t>30 to 50 litres:</w:t>
      </w:r>
      <w:r>
        <w:rPr>
          <w:rFonts w:cs="Garamond" w:ascii="Garamond" w:hAnsi="Garamond"/>
          <w:szCs w:val="24"/>
        </w:rPr>
        <w:t xml:space="preserve"> Enough space for a 1 or 2 day trip. A good size for a smaller person travelling with a partner who could help carry the load of shared items on a longer trip. </w:t>
      </w:r>
    </w:p>
    <w:p>
      <w:pPr>
        <w:pStyle w:val="Normal"/>
        <w:rPr/>
      </w:pPr>
      <w:r>
        <w:rPr>
          <w:rFonts w:cs="Garamond" w:ascii="Garamond" w:hAnsi="Garamond"/>
          <w:b/>
          <w:szCs w:val="24"/>
        </w:rPr>
        <w:t>50 to 65 litres:</w:t>
      </w:r>
      <w:r>
        <w:rPr>
          <w:rFonts w:cs="Garamond" w:ascii="Garamond" w:hAnsi="Garamond"/>
          <w:szCs w:val="24"/>
        </w:rPr>
        <w:t xml:space="preserve"> Generally good for up to 3 days of overnight camping. </w:t>
      </w:r>
    </w:p>
    <w:p>
      <w:pPr>
        <w:pStyle w:val="Normal"/>
        <w:rPr/>
      </w:pPr>
      <w:r>
        <w:rPr>
          <w:rFonts w:cs="Garamond" w:ascii="Garamond" w:hAnsi="Garamond"/>
          <w:b/>
          <w:szCs w:val="24"/>
        </w:rPr>
        <w:t>65 to 85 litres:</w:t>
      </w:r>
      <w:r>
        <w:rPr>
          <w:rFonts w:cs="Garamond" w:ascii="Garamond" w:hAnsi="Garamond"/>
          <w:szCs w:val="24"/>
        </w:rPr>
        <w:t xml:space="preserve"> Can accommodate up to 6 days of overnight camping. </w:t>
      </w:r>
    </w:p>
    <w:p>
      <w:pPr>
        <w:pStyle w:val="Normal"/>
        <w:rPr/>
      </w:pPr>
      <w:r>
        <w:rPr>
          <w:rFonts w:cs="Garamond" w:ascii="Garamond" w:hAnsi="Garamond"/>
          <w:b/>
          <w:szCs w:val="24"/>
        </w:rPr>
        <w:t>85 litres plus:</w:t>
      </w:r>
      <w:r>
        <w:rPr>
          <w:rFonts w:cs="Garamond" w:ascii="Garamond" w:hAnsi="Garamond"/>
          <w:szCs w:val="24"/>
        </w:rPr>
        <w:t xml:space="preserve"> For long walks/treks lasting a week or more, such as end-to-ending the Bibbulmun Track.</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Cold or wet climates will increase the volume required.  However, don't buy a backpack that is too big if you don't anticipate needing the space. The smaller and lighter your load, the easier it is to travel.  The Bibbulmun Track offers a unique opportunity to travel light by utilising the huts at each campsite.  It’s a good idea to pack a bivvy bag if you’re walking a popular section during a busy period such as a long weekend or school holiday.</w:t>
      </w:r>
    </w:p>
    <w:p>
      <w:pPr>
        <w:pStyle w:val="Normal"/>
        <w:rPr>
          <w:rFonts w:ascii="Garamond" w:hAnsi="Garamond" w:cs="Garamond"/>
          <w:szCs w:val="24"/>
        </w:rPr>
      </w:pPr>
      <w:r>
        <w:rPr>
          <w:rFonts w:cs="Garamond" w:ascii="Garamond" w:hAnsi="Garamond"/>
          <w:szCs w:val="24"/>
        </w:rPr>
      </w:r>
    </w:p>
    <w:p>
      <w:pPr>
        <w:pStyle w:val="Heading2"/>
        <w:rPr>
          <w:rFonts w:ascii="Garamond" w:hAnsi="Garamond" w:cs="Garamond"/>
          <w:szCs w:val="24"/>
        </w:rPr>
      </w:pPr>
      <w:r>
        <w:rPr>
          <w:rFonts w:cs="Garamond" w:ascii="Garamond" w:hAnsi="Garamond"/>
          <w:szCs w:val="24"/>
        </w:rPr>
      </w:r>
    </w:p>
    <w:p>
      <w:pPr>
        <w:pStyle w:val="Heading2"/>
        <w:rPr>
          <w:rFonts w:ascii="Garamond" w:hAnsi="Garamond" w:cs="Garamond"/>
          <w:szCs w:val="24"/>
        </w:rPr>
      </w:pPr>
      <w:r>
        <w:rPr>
          <w:rFonts w:cs="Garamond" w:ascii="Garamond" w:hAnsi="Garamond"/>
          <w:szCs w:val="24"/>
        </w:rPr>
        <w:t>DESIGN</w:t>
      </w:r>
    </w:p>
    <w:p>
      <w:pPr>
        <w:pStyle w:val="Normal"/>
        <w:rPr>
          <w:rFonts w:ascii="Garamond" w:hAnsi="Garamond" w:cs="Garamond"/>
          <w:szCs w:val="24"/>
        </w:rPr>
      </w:pPr>
      <w:r>
        <w:rPr>
          <w:rFonts w:cs="Garamond" w:ascii="Garamond" w:hAnsi="Garamond"/>
          <w:szCs w:val="24"/>
        </w:rPr>
        <w:t>Virtually all packs sold in Australia today have either no frame or an internal frame.  External frames have almost been completely superseded because of their weight and poor comfort.  Internal frame packs are tall and slender in profile and integrate their framework inside the pack, behind the shoulder harness. The framework usually consists of two contoured alloy frame bars or stays, configured in a V-shape. Alternative frame materials (such as composites) and stay-alignments (parallel, X-shaped, U-shaped) are sometimes used. Stays are normally pre-bent to a natural S-curve and are usually removable.  They can be shaped to conform to your back, however this is not usually necessary, unless you have a particularly crooked back.  Over time the pack will further mould to your back, so it is important that the pack is fitted correctly or it won’t break-in in the right places.  The principle of the internal framed pack is that the back panel and the harness form an integrated suspension system. The stays make internals stiff, but not rigid, allowing the pack to move in harmony with body movements - this helps create a good anatomical fit as well. They usually come in different sizes and have numerous harness adjustments that enable them to be modified to different backs.  Some harnesses are fully adjustable, which means the length of the harness can be shortened or lengthened to achieve a perfect fit. There are also harnesses designed specifically for women available for those people who are having difficulty fitting comfortably into a unisex harness.</w:t>
        <w:br/>
        <w:br/>
        <w:t>The big advantages of internal framed packs are their comfort and stability. Our hips support everything above them via the spine.  The internal frame transfers most of the load to the hips to minimise shoulder drag. The legs then have to do the bulk of the work, which is only fair when you consider that they have our biggest muscles.  The slender shape of the pack enables it to hug your body, thereby holding your equipment closer to your natural centre of gravity and helping you to keep your balance when carrying heavy loads.</w:t>
        <w:br/>
        <w:br/>
        <w:t>One disadvantage of internal framed packs is that ventilation to the back is reduced and with some designs you can expect a constantly wet shirt. The use of wicking or breathable padding on the harness can reduce this problem.  It pays to buy a pack with strong stitching, reinforced stress points and a reputation for durability. It is also a good idea to inspect your backpack for possible wear points before each trip.</w:t>
        <w:br/>
        <w:br/>
        <w:t>Frameless packs (some models include a single stay or a framesheet - see below) can store between 30 to 50 litres of gear, enough for 2 nights or more if you are an ultralight specialist. This design is usually confined to smaller packs intended for day trips, mountaineering, canyoning, and rockclimbing.  Frameless packs, especially the larger ones, usually have a panel of closed foam inserted into the back to provide padding. It is handy if this is removable for other uses.</w:t>
        <w:br/>
        <w:br/>
        <w:t xml:space="preserve">Some internal packs place a framesheet between you and the packbag. This is a thin but stiff sheet of plastic, often made from a material known as HDPE, or high-density polyethylene. This adds stiffness to the frame without adding much weight. Plus, it prevents objects in your pack from poking you in the back.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 frameless pack is definitely the lightest and cheapest but on the other hand requires more care in packing. There may be little or no ventilation for the wearer's back. </w:t>
        <w:br/>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 xml:space="preserve">Features to consider on backpacks: </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Harnesses:</w:t>
      </w:r>
      <w:r>
        <w:rPr>
          <w:rFonts w:cs="Garamond" w:ascii="Garamond" w:hAnsi="Garamond"/>
          <w:szCs w:val="24"/>
        </w:rPr>
        <w:t xml:space="preserve">  The padded shoulder straps should be contoured to pass around the neck and shoulders and chest comfortably.  When adjusted correctly there should not be any gaps behind your shoulders.  The shoulders have to carry some of the load, but we want to spread that pressure evenly over the back, top and front of the shoulders.  A sternum strap is not mandatory, but it further spreads the load across the chest and maybe helpful when negotiating uneven ground. You should be able to easily adjust the height of the sternum strap.  The webbing straps should not slip through their adjusters.  The buckles should be far enough below your armpits so as not to chaff.  There should be top and side stabiliser straps.  These pull the pack into the harness, thereby stabilising your load.  Ideally these should not be so tight as to restrict the normal twisting motion of your torso as you walk.</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rPr>
        <w:t>Hipbelt and lumbar pad:</w:t>
      </w:r>
      <w:r>
        <w:rPr>
          <w:rFonts w:cs="Garamond" w:ascii="Garamond" w:hAnsi="Garamond"/>
          <w:szCs w:val="24"/>
        </w:rPr>
        <w:t xml:space="preserve"> Well-designed and padded hipbelts represent a major advancement in pack design and greatly enhance your comfort while carrying a heavy pack. Some packs offer interchangeable belts, permitting a more customised fit and even belts where the angle of the fit can be adjusted. The hipbelt's padded ends should not touch; you need some space to be able to cinch the belt securely. On the other hand, don't tighten a belt excessively as this may irritate your hips. Pivoting hipbelts allow maximum freedom of movement by allowing your hips to work independently from your shoulders, back and pack.  Dense foam spreads the load more evenly and tends to last longer than fat, soft padding. A lumbar pad should provide continuous back support and load stability while encouraging you to stand in a comfortable upright stance.</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rPr>
        <w:t>Loading options:</w:t>
      </w:r>
      <w:r>
        <w:rPr>
          <w:rFonts w:cs="Garamond" w:ascii="Garamond" w:hAnsi="Garamond"/>
          <w:szCs w:val="24"/>
        </w:rPr>
        <w:t xml:space="preserve"> Most internal backpacks are "top-loaders," where all gear passes through one opening at the top of the pack’s main compartment. This requires you to keep quick-access items near the top.  Some internals have a smaller separate compartment at the bottom of the pack.  This is accessed by a zip in the front of the pack. The internal divider usually zips in and out so you can choose to have one big compartment or two smaller ones. These allow you to organise and access your gear a bit better, but also present an extra entry point for water.</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Lid pockets and front pockets:</w:t>
      </w:r>
      <w:r>
        <w:rPr>
          <w:rFonts w:cs="Garamond" w:ascii="Garamond" w:hAnsi="Garamond"/>
          <w:szCs w:val="24"/>
        </w:rPr>
        <w:t xml:space="preserve"> Many packs offer pockets that are easy to access from the outside of the pack. Some even offer elasticised "holsters" on the side where you can keep a water bottle handy. </w:t>
        <w:br/>
      </w:r>
    </w:p>
    <w:p>
      <w:pPr>
        <w:pStyle w:val="Normal"/>
        <w:rPr/>
      </w:pPr>
      <w:r>
        <w:rPr>
          <w:rFonts w:cs="Garamond" w:ascii="Garamond" w:hAnsi="Garamond"/>
          <w:b/>
          <w:szCs w:val="24"/>
        </w:rPr>
        <w:t>Detachable pocket:</w:t>
      </w:r>
      <w:r>
        <w:rPr>
          <w:rFonts w:cs="Garamond" w:ascii="Garamond" w:hAnsi="Garamond"/>
          <w:szCs w:val="24"/>
        </w:rPr>
        <w:t xml:space="preserve"> Some internals allow you to detach the "floating lid or front" pocket from the pack and convert it into a bum bag or daypack. This can be a handy feature when you choose to make day trips from a basecamp. </w:t>
        <w:br/>
      </w:r>
    </w:p>
    <w:p>
      <w:pPr>
        <w:pStyle w:val="Normal"/>
        <w:rPr/>
      </w:pPr>
      <w:r>
        <w:rPr>
          <w:rFonts w:cs="Garamond" w:ascii="Garamond" w:hAnsi="Garamond"/>
          <w:b/>
          <w:szCs w:val="24"/>
        </w:rPr>
        <w:t>Extras and attachments:</w:t>
      </w:r>
      <w:r>
        <w:rPr>
          <w:rFonts w:cs="Garamond" w:ascii="Garamond" w:hAnsi="Garamond"/>
          <w:szCs w:val="24"/>
        </w:rPr>
        <w:t xml:space="preserve"> Lash points allow you to attach even more gear to your pack if you feel the need. The compression straps on the sides and base of the pack can also be used to attach other items, however their primary role is to secure the contents and reduce the strain on any zips.  It should be noted here that internal frame packs are designed to be narrow so that they limit the chance of catching on anything, enabling you to move freely through the bush.  Part of your pack’s job is to protect your gear, so wherever possible, everything should be packed inside it.  Some brands have a range of accessories that can be used with all the packs in their range.</w:t>
      </w:r>
    </w:p>
    <w:p>
      <w:pPr>
        <w:pStyle w:val="Heading2"/>
        <w:rPr>
          <w:rFonts w:ascii="Garamond" w:hAnsi="Garamond" w:cs="Garamond"/>
          <w:szCs w:val="24"/>
        </w:rPr>
      </w:pPr>
      <w:r>
        <w:rPr>
          <w:rFonts w:cs="Garamond" w:ascii="Garamond" w:hAnsi="Garamond"/>
          <w:szCs w:val="24"/>
        </w:rPr>
      </w:r>
    </w:p>
    <w:p>
      <w:pPr>
        <w:pStyle w:val="Heading2"/>
        <w:rPr>
          <w:rFonts w:ascii="Garamond" w:hAnsi="Garamond" w:cs="Garamond"/>
          <w:szCs w:val="24"/>
        </w:rPr>
      </w:pPr>
      <w:r>
        <w:rPr>
          <w:rFonts w:cs="Garamond" w:ascii="Garamond" w:hAnsi="Garamond"/>
          <w:szCs w:val="24"/>
        </w:rPr>
      </w:r>
    </w:p>
    <w:p>
      <w:pPr>
        <w:pStyle w:val="Heading2"/>
        <w:rPr>
          <w:rFonts w:ascii="Garamond" w:hAnsi="Garamond" w:cs="Garamond"/>
          <w:szCs w:val="24"/>
        </w:rPr>
      </w:pPr>
      <w:r>
        <w:rPr>
          <w:rFonts w:cs="Garamond" w:ascii="Garamond" w:hAnsi="Garamond"/>
          <w:szCs w:val="24"/>
        </w:rPr>
        <w:t>Materials</w:t>
      </w:r>
    </w:p>
    <w:p>
      <w:pPr>
        <w:pStyle w:val="Normal"/>
        <w:rPr/>
      </w:pPr>
      <w:r>
        <w:rPr>
          <w:rFonts w:cs="Garamond" w:ascii="Garamond" w:hAnsi="Garamond"/>
          <w:szCs w:val="24"/>
        </w:rPr>
        <w:t>Backpack fabrics for most Australian conditions need to be strong, durable, abrasion resistant and water resistant.  The most common fabrics are canvasses and texturised coated synthetics.  Canvas used to be pure cotton, but modern pack canvas is usually a blend of cotton and polyester for more strength, durability, and abrasion resistance.  Full synthetic materials like Cordura</w:t>
      </w:r>
      <w:r>
        <w:rPr>
          <w:rFonts w:eastAsia="Symbol" w:cs="Symbol" w:ascii="Symbol" w:hAnsi="Symbol"/>
          <w:szCs w:val="24"/>
        </w:rPr>
        <w:t></w:t>
      </w:r>
      <w:r>
        <w:rPr>
          <w:rFonts w:cs="Garamond" w:ascii="Garamond" w:hAnsi="Garamond"/>
          <w:szCs w:val="24"/>
        </w:rPr>
        <w:t xml:space="preserve"> (a heavy duty nylon) are stronger, more abrasion resistant, and lighter than canvas, but their waterproof coatings are not as durable and the seams are usually not sealed. Canvas is a little heavier, especially when wet, but has a highly effective natural block to water penetration through the swelling of the individual fibres. Many new canvasses are treated to repel water and prevent the fabric wetting-out.  Canvas can be re-proofed easily whereas synthetics cannot. Many canvas packs will have patches of coated heavy-duty nylon sewn over areas of high wear, such as the base of the pack.</w:t>
        <w:br/>
        <w:br/>
        <w:t>Irrespective of the material used, no bushwalking pack is strictly speaking “waterproof”.  This is due to their complex construction, but unless you’re planning to take it swimming then this isn’t necessary.  Special waterproofing measures can be taken and I would recommend a pack liner (usually a large heavy duty plastic bag) for single compartment packs, or an assortment of different coloured dry bags and/or a pack cover for multi-compartment packs.</w:t>
        <w:br/>
        <w:t xml:space="preserve"> </w:t>
        <w:br/>
        <w:t xml:space="preserve"> </w:t>
      </w:r>
    </w:p>
    <w:p>
      <w:pPr>
        <w:pStyle w:val="Heading2"/>
        <w:rPr>
          <w:rFonts w:ascii="Garamond" w:hAnsi="Garamond" w:cs="Garamond"/>
          <w:szCs w:val="24"/>
        </w:rPr>
      </w:pPr>
      <w:r>
        <w:rPr>
          <w:rFonts w:cs="Garamond" w:ascii="Garamond" w:hAnsi="Garamond"/>
          <w:szCs w:val="24"/>
        </w:rPr>
        <w:t>MAINTAINING YOUR INVESTMENT</w:t>
      </w:r>
    </w:p>
    <w:p>
      <w:pPr>
        <w:pStyle w:val="Normal"/>
        <w:rPr/>
      </w:pPr>
      <w:r>
        <w:rPr>
          <w:rFonts w:cs="Garamond" w:ascii="Garamond" w:hAnsi="Garamond"/>
          <w:szCs w:val="24"/>
        </w:rPr>
        <w:t>Do you enjoy using your pack?  Do you want to continue to enjoy using your pack?  Then you must treat it with respect and give it some TLC.  Firstly, never lift or move your pack by only one of the shoulder straps.  Either use both at the same time or preferably, use the purpose-designed carry handle at the top to the pack, between the shoulder straps.  Using a pack cover will not only help keep your gear dry, but will also protect the pack from dirt and some wear and tear (better to wear a hole in a $35 pack cover than your $400 pack).  If your pack gets filthy, it is a good idea to give it a quick clean.  Do this by brushing off any loose dirt, dry mud, and dust.  Then gently wash it down by hand with a gear cleaner such as Sno-seal Sport Wash</w:t>
      </w:r>
      <w:r>
        <w:rPr>
          <w:rFonts w:eastAsia="Symbol" w:cs="Symbol" w:ascii="Symbol" w:hAnsi="Symbol"/>
          <w:szCs w:val="24"/>
        </w:rPr>
        <w:t></w:t>
      </w:r>
      <w:r>
        <w:rPr>
          <w:rFonts w:cs="Garamond" w:ascii="Garamond" w:hAnsi="Garamond"/>
          <w:szCs w:val="24"/>
        </w:rPr>
        <w:t>.  I wouldn’t be too concerned about any persistent marks or stains.  Remember, a pack is a functional piece of equipment, not a fashion accessory.  No matter what you do you’ll probably never look sexy in on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Good quality clothing and equipment are not cheap, but to put a dollar value on how much enjoyment we derive from them is a difficult task indeed.  So it’s understandable that sometimes people tend not to see the intangible benefits of having the right gear.  In most cases good quality gear will save you money in the long run, but more importantly it will allow you to focus more on enjoying your surroundings, rather than your personal pain or discomfort.  Ask yourself, “How’s the serenity?”  Happy tracking!</w:t>
      </w:r>
    </w:p>
    <w:p>
      <w:pPr>
        <w:pStyle w:val="Normal"/>
        <w:rPr>
          <w:rFonts w:ascii="Garamond" w:hAnsi="Garamond" w:cs="Garamond"/>
          <w:szCs w:val="24"/>
        </w:rPr>
      </w:pPr>
      <w:r>
        <w:rPr>
          <w:rFonts w:cs="Garamond" w:ascii="Garamond" w:hAnsi="Garamond"/>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05:00Z</dcterms:created>
  <dc:creator>Lachlan John Bromley</dc:creator>
  <dc:description/>
  <cp:keywords/>
  <dc:language>en-US</dc:language>
  <cp:lastModifiedBy>Linda Daniels</cp:lastModifiedBy>
  <cp:lastPrinted>2004-04-07T11:43:00Z</cp:lastPrinted>
  <dcterms:modified xsi:type="dcterms:W3CDTF">2012-06-23T08:05:00Z</dcterms:modified>
  <cp:revision>2</cp:revision>
  <dc:subject/>
  <dc:title>GETTING INTO GEAR</dc:title>
</cp:coreProperties>
</file>