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40"/>
          <w:szCs w:val="40"/>
        </w:rPr>
      </w:pPr>
      <w:r>
        <w:rPr>
          <w:rFonts w:cs="Garamond" w:ascii="Garamond" w:hAnsi="Garamond"/>
          <w:sz w:val="40"/>
          <w:szCs w:val="40"/>
        </w:rPr>
        <w:t>Getting into Gear - Boots</w:t>
      </w:r>
    </w:p>
    <w:p>
      <w:pPr>
        <w:pStyle w:val="Normal"/>
        <w:rPr>
          <w:rFonts w:ascii="Garamond" w:hAnsi="Garamond" w:cs="Garamond"/>
          <w:sz w:val="24"/>
          <w:szCs w:val="24"/>
          <w:lang w:val="en-US"/>
        </w:rPr>
      </w:pPr>
      <w:r>
        <w:rPr>
          <w:rFonts w:cs="Garamond" w:ascii="Garamond" w:hAnsi="Garamond"/>
          <w:sz w:val="24"/>
          <w:szCs w:val="24"/>
          <w:lang w:val="en-US"/>
        </w:rPr>
      </w:r>
    </w:p>
    <w:p>
      <w:pPr>
        <w:pStyle w:val="TextBody"/>
        <w:rPr>
          <w:rFonts w:ascii="Garamond" w:hAnsi="Garamond" w:cs="Garamond"/>
          <w:sz w:val="24"/>
          <w:szCs w:val="24"/>
        </w:rPr>
      </w:pPr>
      <w:r>
        <w:rPr>
          <w:rFonts w:cs="Garamond" w:ascii="Garamond" w:hAnsi="Garamond"/>
          <w:sz w:val="24"/>
          <w:szCs w:val="24"/>
        </w:rPr>
        <w:t>The single most important piece of equipment that you will ever purchase for walking the Bibbulmun Track is your boot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Boots are an item that you just cannot afford to scrimp on. Two hours in a pair of ill-fitting boots is really two hours in hell. No piece of equipment is so integral to the enjoyment of your walk as are your boots.  You might be able to get away with a sleeping bag that is not that warm; you can warm up during the day. Not having a comfortable sleeping mat may mean tossing and turning through the night and waking up with a sore hip, but this does not ruin your trip. A poorly designed pack comes off your shoulders at camp so you can relive the back strain. But lace up a pair of boots that haven’t been broken in properly or are just the wrong shape for your foot, and you’ll know about it for the duration of the walk and the blisters will remind you of your trip for weeks afterward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There are several basic rules to follow when choosing a pair of walking boots.</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First, they are not a pair of fashion shoes. True, it is important to get a pair that you like the look of, but this must not be at the expense of fit and comfort. Anyone who has owned a pair of boots that were too small will tell you that the moment they started to descend a hill they knew that they’d made a big mistake. Always err on the side of buying boots that are too big than too small.</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Try on several brands, as they all have different shapes and fits. Just because a friend tells you that Zamberlan were the best boots in the world it doesn’t mean that they’re the best for you.</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The sole is the backbone of the boot. It must be torsionally rigid, that is it must not twist, as it provides 80% of the ankle support. To test the rigidity of the sole grab the boot by the heel with one hand and the toe with the other and try to twist it. If it twists a lot then there won’t be a lot of ankle support. Try also to bend the sole under the arch between the heel and toe. If it bends a lot then you’ll get tired feet after a long day walking. It should bend, however, at the ball of the foot near the toes, just like your foot does. A sole is actually made of three layers; the outer rubber sole which is often impregnated with an absorption compound, the inner sole which also absorbs shock and supports the arch, and the backbone of the boot which is the mid-sole and is often made of an impervious substance.</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The upper of the boot can be made either of leather or synthetic materials, each have their benefits. Leather will last longer, provides a little more support and is more water resistant consequently better in cold, wet conditions. Synthetic boots tend to be better in hot, wet conditions or hot, dry conditions and tend to be slightly lighter.</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When fitting the boots make sure that there is plenty of room for your toes so that they don’t hit the end of the boot if you’re sliding forward in them while on your way downhill. Also make sure that they grip you properly around the ball of the foot, that is the widest part, so that the friction stops your foot from sliding forward and leaves some room for your toes so that they don’t hit the end. It is not uncommon for people to be trying on lots of different boots and then to slide their foot into one and know that this is their boot, This is the one. That’s when you ask the price – when you’ve already decided!</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rFonts w:cs="Garamond" w:ascii="Garamond" w:hAnsi="Garamond"/>
          <w:sz w:val="24"/>
          <w:szCs w:val="24"/>
          <w:lang w:val="en-US"/>
        </w:rPr>
        <w:t>Next, wear the boots in, you cannot expect to buy a brand new pair of boots and then go out and walk on the Bibbulmun Track, maybe carrying a heavy pack, and not get blisters. You might be lucky, but it’s not worth the risk. Just wear them around the house, out to the shops, maybe even to work if possible. Do a few short walks around the local park, climb up and down Jacob’s Ladder in Kings Park, do a day walk first before you attempt an overnight one. Gradually break them in to the shape of your foot.</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Get some waterproofing or care compound with the boots when you purchase them so that the upper will be looked after properly. Something like Sno-Seal or Nikwax that waterproofs, softens and preserves the leather. Get good socks that don’t bunch up inside the boot causing rubbing and blisters and consider using two pairs so that they move against each other, rather than your foot, lessening the chance of blisters. Some people wear one thin sock, thin a thicker one, others wear two medium thickness socks. Use wool socks rather than cotton as they dry out quicker and wick moisture away from your foot while you are walking.</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 xml:space="preserve">In the end, get the boot that feels the most comfortable on your foot. Don’t fall for the trap of buying the one that looks the best at the expense of fit. </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Enjoy your time on the Bibbulmun Track.</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09:00Z</dcterms:created>
  <dc:creator>bibbreaks</dc:creator>
  <dc:description/>
  <cp:keywords/>
  <dc:language>en-US</dc:language>
  <cp:lastModifiedBy>Linda Daniels</cp:lastModifiedBy>
  <cp:lastPrinted>2004-04-28T13:55:00Z</cp:lastPrinted>
  <dcterms:modified xsi:type="dcterms:W3CDTF">2012-06-23T08:09:00Z</dcterms:modified>
  <cp:revision>2</cp:revision>
  <dc:subject/>
  <dc:title>Getting Into Gear … BOOTS</dc:title>
</cp:coreProperties>
</file>