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xample Bibbulmun Track walks 2010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9"/>
        <w:gridCol w:w="863"/>
        <w:gridCol w:w="1216"/>
        <w:gridCol w:w="990"/>
        <w:gridCol w:w="1548"/>
        <w:gridCol w:w="1458"/>
        <w:gridCol w:w="1800"/>
        <w:gridCol w:w="1980"/>
        <w:gridCol w:w="19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up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taff 1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hal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taff 2 (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half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u Feb 18 – Wed Feb 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rthcliff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Ros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lpole</w:t>
            </w:r>
          </w:p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Ro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 2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roke Inlet 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n Feb 21 – Sat Feb 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aceful Ba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Ros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ban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Hi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Tue 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enmar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 Mar 29 – Thu Apr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rest Hil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ndall 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t>Tue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ale 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 Mar 29 – Thu Apr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ndall 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rest Hil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e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ale 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n May 31 – Wed Jun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tu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l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ling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e Jun 1 – Thu Jun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tu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rey Road (Pemberton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Ros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rthclif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Ro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57"/>
        <w:gridCol w:w="910"/>
        <w:gridCol w:w="1161"/>
        <w:gridCol w:w="916"/>
        <w:gridCol w:w="1545"/>
        <w:gridCol w:w="1545"/>
        <w:gridCol w:w="1766"/>
        <w:gridCol w:w="1978"/>
        <w:gridCol w:w="19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uppl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taff 1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half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taff 2 (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half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n Nov 7 – Wed Nov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l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ling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n/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n Nov 7 – Wed Nov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lpo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aceful Ba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Merc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n Nov 14 – Sun Nov 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ling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mbert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u 11t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 Tree Bridg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 Nov 15 –Sun Nov 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ndall Roa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welling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e-Fr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 Nov 15 –Sun Nov 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m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wellingu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ndall Roa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erc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e-Fr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“Staff 1” walks from day 1 until resupply while “Staff 2” comes in at resupply and walks from then till the end of the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5:00Z</dcterms:created>
  <dc:creator>Liam Sullivan</dc:creator>
  <dc:description/>
  <cp:keywords/>
  <dc:language>en-US</dc:language>
  <cp:lastModifiedBy>events</cp:lastModifiedBy>
  <cp:lastPrinted>2009-08-28T09:52:00Z</cp:lastPrinted>
  <dcterms:modified xsi:type="dcterms:W3CDTF">2010-12-16T09:04:00Z</dcterms:modified>
  <cp:revision>3</cp:revision>
  <dc:subject/>
  <dc:title>Bibbulmun Track walk Term 1, 2008</dc:title>
</cp:coreProperties>
</file>