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ff Pack 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First aid kit plus 2 Epi-pens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t phone (charged) in Pelicase with phone numbers plus spare battery (charged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Med forms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PIRB (PLB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amera in Pelica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retch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p case, map(s), book(s), 2 compass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rowel, loo paper and liquid gel saniti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5L Kitchen sink, soap, nail brush, Puri-tabs (box) (water purifiers)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Soapy scourers (2/Trangia), yellow scourer pp, </w:t>
      </w:r>
      <w:r>
        <w:rPr>
          <w:u w:val="single"/>
        </w:rPr>
        <w:t>biodegradable</w:t>
      </w:r>
      <w:r>
        <w:rPr/>
        <w:t xml:space="preserve"> camp dish liqui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tches (1/2 box per day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unscreen, insect repellent and head ne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r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rash sack and bin liner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soli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offee &amp; tea bags &amp; sug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2 knives and 2 cutting board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rge snap lock bags for rubbis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 box of large zip lock bag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ames &amp; tennis bal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ucksack and liner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leeping bag and liner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ss kit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erm-a-rest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i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If request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15:00Z</dcterms:created>
  <dc:creator>Liam Sullivan</dc:creator>
  <dc:description/>
  <cp:keywords/>
  <dc:language>en-US</dc:language>
  <cp:lastModifiedBy>events</cp:lastModifiedBy>
  <cp:lastPrinted>2009-10-30T22:26:00Z</cp:lastPrinted>
  <dcterms:modified xsi:type="dcterms:W3CDTF">2010-12-16T09:19:00Z</dcterms:modified>
  <cp:revision>17</cp:revision>
  <dc:subject/>
  <dc:title>Staff Pack List</dc:title>
</cp:coreProperties>
</file>