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11"/>
        <w:gridCol w:w="4264"/>
        <w:gridCol w:w="4265"/>
        <w:gridCol w:w="426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8 (15+2 +1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1 (10+2+1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2 (13+2+Benno)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oasted Cheesies &amp; Juic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oasted Cheesies &amp; Juic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akery on the drive south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olls &amp;  fresh fru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olls &amp; fru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akery on the drive south</w:t>
            </w:r>
          </w:p>
        </w:tc>
      </w:tr>
      <w:tr>
        <w:trPr>
          <w:trHeight w:val="53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s, Mediterranean lamb, chee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curry, Hokkien noodles &amp; green bean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s &amp; hot chocola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s &amp; hot chocola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uesli bars, 3 fruit cake, 3 choc, dried fruit pack, soy crisps &amp; fresh fru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uesli bars, 5 fruit cake, 5 choc, dried fruit packs, soy crisps &amp; fresh fru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tbix, honey, fruit, powdered mil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tbix, honey, fruit, powdered mil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s, meat, salad &amp; may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s, salad, meat, may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HYD MEAL Massaman Beef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s, Mediterranean lamb, chee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HYD MEAL Fruit Crumbl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of dried fru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gra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flakes, honey, fruit, powdered mil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Vegemite &amp; ham + cheese sandwiches</w:t>
            </w:r>
            <w:r>
              <w:rPr/>
              <w:t xml:space="preserve"> </w:t>
            </w:r>
            <w:r>
              <w:rPr>
                <w:highlight w:val="cyan"/>
              </w:rPr>
              <w:t>&amp; soft drin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s, salad, mea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HYD MEAL Pasta Bologne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Sausage sizzle &amp; drink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HYD MEAL Fruit Crumbl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a Bran &amp; powdered mil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Bacon &amp; egg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miums and tinned chicken/tu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HYD MEAL meal complements (4)</w:t>
            </w:r>
          </w:p>
          <w:p>
            <w:pPr>
              <w:pStyle w:val="Normal"/>
              <w:rPr/>
            </w:pPr>
            <w:r>
              <w:rPr/>
              <w:t>Pasta and powdered tomato sauc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s &amp; hot chocola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gra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lunch (Brett to Benno to boys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s, Mediterranean lamb, chee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HYD MEAL Butterscotch apple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uesli bars, 3 fruit cake, 3 choc, dried fruit packs, soy crisps &amp; fru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a Bran &amp; powdered mil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s, salad, meat, may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burgers, fruit &amp; drink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&amp; Curry (Brett’s choic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s &amp; hot chocola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grain &amp; powdered mil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Walpole Bakery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NB 1: (15+2+1) means 15 boys + 2 staff walking + 1 bus driver to cater for breakfast (when supplying the boys breakfast)</w:t>
      </w:r>
    </w:p>
    <w:p>
      <w:pPr>
        <w:pStyle w:val="Normal"/>
        <w:rPr/>
      </w:pPr>
      <w:r>
        <w:rPr/>
        <w:t xml:space="preserve">NB 2: </w:t>
      </w:r>
      <w:r>
        <w:rPr>
          <w:highlight w:val="cyan"/>
        </w:rPr>
        <w:t>Vegemite etc</w:t>
      </w:r>
      <w:r>
        <w:rPr/>
        <w:t xml:space="preserve"> brought by driver picking the boys up, </w:t>
      </w:r>
      <w:r>
        <w:rPr>
          <w:highlight w:val="green"/>
        </w:rPr>
        <w:t>Cheesies etc</w:t>
      </w:r>
      <w:r>
        <w:rPr/>
        <w:t xml:space="preserve"> take-away on first morning (6am) </w:t>
      </w:r>
    </w:p>
    <w:sectPr>
      <w:type w:val="nextPage"/>
      <w:pgSz w:orient="landscape" w:w="16838" w:h="11906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0:00Z</dcterms:created>
  <dc:creator>Scotch College</dc:creator>
  <dc:description/>
  <cp:keywords/>
  <dc:language>en-US</dc:language>
  <cp:lastModifiedBy>events</cp:lastModifiedBy>
  <cp:lastPrinted>2009-10-13T10:39:00Z</cp:lastPrinted>
  <dcterms:modified xsi:type="dcterms:W3CDTF">2010-12-16T09:00:00Z</dcterms:modified>
  <cp:revision>2</cp:revision>
  <dc:subject/>
  <dc:title>Day</dc:title>
</cp:coreProperties>
</file>