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Contents for map cases</w:t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Walk Summary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NOI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Phone numbers of walkers and drivers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Emergency contacts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Medical forms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Fire survival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Staff pack list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Information for staff leading Bib Track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Menu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Bib Track map(s) and book(s)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Compass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10:00Z</dcterms:created>
  <dc:creator>Scotch College</dc:creator>
  <dc:description/>
  <dc:language>en-US</dc:language>
  <cp:lastModifiedBy>Steve Sertis: Bibbulmun Track Foundation</cp:lastModifiedBy>
  <cp:lastPrinted>2010-02-05T12:40:00Z</cp:lastPrinted>
  <dcterms:modified xsi:type="dcterms:W3CDTF">2010-12-20T06:10:00Z</dcterms:modified>
  <cp:revision>2</cp:revision>
  <dc:subject/>
  <dc:title/>
</cp:coreProperties>
</file>