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Contents for Driver Folders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Walk Summary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ommitment letter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Gear lis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Gear issue record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NO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hone numbers of walkers and driver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mergency contact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edical form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Fire survival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taff pack lis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nformation for staff leading BibbTrac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enu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Bibb Track map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oad map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P lo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Scotch College</dc:creator>
  <dc:description/>
  <dc:language>en-US</dc:language>
  <cp:lastModifiedBy>Steve Sertis: Bibbulmun Track Foundation</cp:lastModifiedBy>
  <cp:lastPrinted>2010-02-04T14:42:00Z</cp:lastPrinted>
  <dcterms:modified xsi:type="dcterms:W3CDTF">2010-12-20T06:11:00Z</dcterms:modified>
  <cp:revision>2</cp:revision>
  <dc:subject/>
  <dc:title/>
</cp:coreProperties>
</file>